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Fundur í Delta deild 14. mars 2011. Fundurinn var haldinn í Ensku húsunum við Langá á Mýrum og var í umsjón Borgarneskvenna. Fundurinn hófst k. 17.4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ísabet formaðurinn okkar setti fundinn og kveikti á kertunum. Elsa sagði frá tilraun stjórnar  að koma á stjórnarfundi þann 1. mars s.l., en veður hamlaði för Akraneskvenna í Borgarnes. Því voru notuð tölvusamskipti og sími til að koma á þessum fundi.  Elsa fór yfir mætingu á fundinum og flutti kveðjur frá fjarstöddum félagskonum. Sumar höfðu ekki treyst sér til að koma vegna veðurs. Við vorum 11 sem mættum á fundinn. Ingibjörg Inga var gestur á fundinum, vonandi kemur hún í deildina okkar.</w:t>
      </w:r>
    </w:p>
    <w:p>
      <w:pPr>
        <w:pStyle w:val="Normal"/>
        <w:rPr>
          <w:rFonts w:ascii="Calibri" w:hAnsi="Calibri" w:cs="Calibri"/>
        </w:rPr>
      </w:pPr>
      <w:r>
        <w:rPr>
          <w:rFonts w:cs="Calibri" w:ascii="Calibri" w:hAnsi="Calibri"/>
        </w:rPr>
        <w:t>Elsa minnti á Landssambandsþing í Keflavík þann 7. maí n.k. (6.-8. maí). Dagskrá er ekki komin. Stjórn ákvað að deildin greiddi ferðakostnað fyrir félagskonur í von um að sem flestar sjái sér fært að mæta á þingið. Aðrar fréttir sem Elsa færði okkur frá Landssambandinu er að ný deild verður stofnuð bráðlega og fær hún nafnið Mµ.  Og Landssambandið óskar eftir myndum af okkur,  til birtingar á vefsíðuna. Minnti á Gönguhóp DKG og að Eta deildin verður með árshátíð 18. m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ð þessu loknu las ritari upp fundargerð síðasta fundar og var hún samþykk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rindi dagsins flutti staðarhaldari Ensku húsanna,  Anna Dröfn Sigurjónsdóttir.</w:t>
      </w:r>
    </w:p>
    <w:p>
      <w:pPr>
        <w:pStyle w:val="Normal"/>
        <w:rPr>
          <w:rFonts w:ascii="Calibri" w:hAnsi="Calibri" w:cs="Calibri"/>
        </w:rPr>
      </w:pPr>
      <w:r>
        <w:rPr>
          <w:rFonts w:cs="Calibri" w:ascii="Calibri" w:hAnsi="Calibri"/>
        </w:rPr>
        <w:t>Anna Dröfn tilheyrir þriðja ættlið fjölskyldunnar frá Ánabrekku sem kemur að rekstri húsanna. Gift inn í fjölskylduna.</w:t>
      </w:r>
    </w:p>
    <w:p>
      <w:pPr>
        <w:pStyle w:val="Normal"/>
        <w:rPr>
          <w:rFonts w:ascii="Calibri" w:hAnsi="Calibri" w:cs="Calibri"/>
        </w:rPr>
      </w:pPr>
      <w:r>
        <w:rPr>
          <w:rFonts w:cs="Calibri" w:ascii="Calibri" w:hAnsi="Calibri"/>
        </w:rPr>
        <w:t>Elsti hluti hússins var reistur árið 1884. Húsið byggði Pétur Pétursson snikkari og bjó hann í húsinu með fjölskyldu sinni í 10 ár en þá flutti fjölskyldan til Kanada. Um tíma var skoskur jarl í húsinu og náði hann að sölsa undir sig veiðirétt af bændunum. En árið 1923 eignast bresk kona frú Kennard húsin og gefur hún bændunum aftur veiðiréttinn. Dvaldi hún ásamt fylgdarlið í húsunum yfir sumartímann, við veiðar, allt til ársins 1944, en þá er hún kölluð heim til Englands. Jóhannes Guðmundsson frá Ánabrekku eignast húsin og jörðina árið 1954 og hefur fjölskyldan séð um húsin frá þeim tíma.</w:t>
      </w:r>
    </w:p>
    <w:p>
      <w:pPr>
        <w:pStyle w:val="Normal"/>
        <w:rPr/>
      </w:pPr>
      <w:r>
        <w:rPr>
          <w:rFonts w:cs="Calibri" w:ascii="Calibri" w:hAnsi="Calibri"/>
        </w:rPr>
        <w:t>Viðbyggingar eru frá ýmsum tíma. Enska frúin lét byggja stofuna árið 1923  og svefnálman  var byggð árið 1973.</w:t>
      </w:r>
    </w:p>
    <w:p>
      <w:pPr>
        <w:pStyle w:val="Normal"/>
        <w:rPr>
          <w:rFonts w:ascii="Calibri" w:hAnsi="Calibri" w:cs="Calibri"/>
        </w:rPr>
      </w:pPr>
      <w:r>
        <w:rPr>
          <w:rFonts w:cs="Calibri" w:ascii="Calibri" w:hAnsi="Calibri"/>
        </w:rPr>
        <w:t>Frásögn  Önnu var skemmtileg og fléttaði hún inn í frásögnina sögum frá liðnum tíma. Þess má geta að hægt er að leigja húsin yfir helgi og er leigugjaldið 80.000 krón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rð til umhugsunar</w:t>
      </w:r>
      <w:r>
        <w:rPr>
          <w:rFonts w:cs="Calibri" w:ascii="Calibri" w:hAnsi="Calibri"/>
        </w:rPr>
        <w:t xml:space="preserve"> flutti Kristín Thorlacius og sagði hún okkur frá ömmum sínum, ömmum og langömmum. Hún sagðist vera undir áhrifum frá Sigrúnu Jóhannesdóttur og pistli hennar um sama efni, flutt í Reykholti í nóvember. Kristín sagði frá formæðrum sínum er urðu ungar ekkjur og kjör þeirra. Þær höfðu gifst eldri mönnum og orðið ungar ekkjur.  Velti fyrir sér aðstæðum langömmu sinnar sem giftist miklu eldri manni og á heimilinu voru börn hans frá fyrra hjónabandi, eldri en hún sjálf.</w:t>
      </w:r>
    </w:p>
    <w:p>
      <w:pPr>
        <w:pStyle w:val="Normal"/>
        <w:rPr>
          <w:rFonts w:ascii="Calibri" w:hAnsi="Calibri" w:cs="Calibri"/>
        </w:rPr>
      </w:pPr>
      <w:r>
        <w:rPr>
          <w:rFonts w:cs="Calibri" w:ascii="Calibri" w:hAnsi="Calibri"/>
        </w:rPr>
        <w:t>Kristín minntist ömmu sinnar sem bjó á heimili hennar í æsku, sívinnandi og sagði sögur. Formæður okkar eru alveg eins og við – voru hennar lokaor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ð loknum þessum tveimur ágætu erindum sleit Elsa fundi, kl. 18: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Áður en við settumst við matarborðið skoðuðum við húsakynnin og myndir á veggjum. </w:t>
      </w:r>
    </w:p>
    <w:p>
      <w:pPr>
        <w:pStyle w:val="Normal"/>
        <w:rPr/>
      </w:pPr>
      <w:r>
        <w:rPr>
          <w:rFonts w:cs="Calibri" w:ascii="Calibri" w:hAnsi="Calibri"/>
        </w:rPr>
        <w:t>Á borð var borin fram grænmetissúpa, salat og brauð.</w:t>
      </w:r>
    </w:p>
    <w:p>
      <w:pPr>
        <w:pStyle w:val="Normal"/>
        <w:rPr/>
      </w:pPr>
      <w:r>
        <w:rPr>
          <w:rFonts w:cs="Calibri" w:ascii="Calibri" w:hAnsi="Calibri"/>
        </w:rPr>
        <w:t xml:space="preserve">Happdrættið var á sínum stað og í þetta sinnið  var </w:t>
      </w:r>
      <w:r>
        <w:rPr>
          <w:rFonts w:cs="Calibri" w:ascii="Calibri" w:hAnsi="Calibri"/>
          <w:bCs/>
          <w:sz w:val="23"/>
          <w:szCs w:val="23"/>
        </w:rPr>
        <w:t>Theodóra</w:t>
      </w:r>
      <w:r>
        <w:rPr>
          <w:rFonts w:cs="Calibri" w:ascii="Calibri" w:hAnsi="Calibri"/>
        </w:rPr>
        <w:t xml:space="preserve"> hin hepp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tan dagskrár var tímasetning vorfundar rædd og ákveðið að stefna að fundi á Snæfellsnesi 28. maí. Eftir notalegt spjall yfir kaffibolla var haldið heim á leið, um kl 20.00. Suðvestan hvassvið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lldóra Jónsdóttir ritaði fundargerð.</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1:27:00Z</dcterms:created>
  <dc:creator>Halldóra Jónsdóttir</dc:creator>
  <dc:description/>
  <cp:keywords/>
  <dc:language>en-US</dc:language>
  <cp:lastModifiedBy>Halldóra Jónsdóttir</cp:lastModifiedBy>
  <dcterms:modified xsi:type="dcterms:W3CDTF">2011-03-17T21:27:00Z</dcterms:modified>
  <cp:revision>2</cp:revision>
  <dc:subject/>
  <dc:title>Fundur í Delta deild 14</dc:title>
</cp:coreProperties>
</file>