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jórði fundur Delta deildar starfsárið 2010-2011, haldinn á Akranesi 25.janúar 2011.</w:t>
      </w:r>
    </w:p>
    <w:p>
      <w:pPr>
        <w:pStyle w:val="Normal"/>
        <w:rPr/>
      </w:pPr>
      <w:r>
        <w:rPr/>
        <w:t>Fundurinn var í Grundaskóla og hófst kl. 17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ísabet Jóhannesdóttir formaður setti fundinn og kveikti á kertunum.  Þá var nafnakall og kveðjur fluttar  frá fjarstöddum félagskonum. Góð mæting var á fundinn, nítján félagskonur mæt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rgerð síðasta fundar lesin og samþyk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Orð til umhugsunar</w:t>
      </w:r>
      <w:r>
        <w:rPr/>
        <w:t xml:space="preserve"> flutti Jensína Valdimarsdóttir, starfsmannastjóri Landmælinga Íslands. Fjallaði erindi hennar um starfsánægju og líðan okkar í vinnunni. Veldu starf sem þú elskar og þú þarft ekki að mæta í vinnuna, eitthvað á þá leið hljómaði speki Konfúsíusar, sem Jensína vitnaði í. Í máli Jennu kom fram hvað góð liðsheild skiptir miklu máli – og vísaði m.a. í handboltaliðið okkar, strákarnir okkar. Og hugsum í lausnum en ekki vandamálum, neikvæðni er bannor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ndi dagsins flutti Ásta Egilsdóttir, kennari í Grundaskóla og sagði hún frá </w:t>
      </w:r>
      <w:r>
        <w:rPr>
          <w:b/>
          <w:i/>
        </w:rPr>
        <w:t xml:space="preserve">Byrjendalæsi </w:t>
      </w:r>
      <w:r>
        <w:rPr/>
        <w:t xml:space="preserve">og </w:t>
      </w:r>
      <w:r>
        <w:rPr>
          <w:b/>
          <w:i/>
        </w:rPr>
        <w:t>Orð af orði</w:t>
      </w:r>
      <w:r>
        <w:rPr/>
        <w:t>, sem báðir grunnskólarnir á Akranesi hafa verið að innleiða í skólana s.l. ár og eru enn.</w:t>
      </w:r>
    </w:p>
    <w:p>
      <w:pPr>
        <w:pStyle w:val="Normal"/>
        <w:rPr/>
      </w:pPr>
      <w:r>
        <w:rPr/>
        <w:t>Báðar  aðferðirnar koma frá Skólaþróunarsviði Háskólans á Akureyri og er Rósa Eggertsdóttir  hugmyndasmiðurinn á bak við Byrjendalæ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sta leiðir starfið í Grundaskóla og til að byrja með einnig í Brekkubæjarskóla. Þetta er krefjandi vinna en um leið gefandi og skapandi, sagði Ásta.</w:t>
      </w:r>
    </w:p>
    <w:p>
      <w:pPr>
        <w:pStyle w:val="Normal"/>
        <w:rPr/>
      </w:pPr>
      <w:r>
        <w:rPr/>
        <w:t>Fróðlegt og gott erindi hjá Ástu Egilsdót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i lauk um kl 19:30 og þá færðum við okkur í kennarastofu Grundaskóla, en þar beið okkar heit  súpa, kjúklingasalat og brau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við höfðum borðað nægju okkar, leiddi Halldóra spjall um bók Kristínar Steinsdóttur, Ljósu, sem félagskonur höfðu flestar lesið. Bókin sem er skáldsaga, segir sögu konu er  glímir við geðveiki , sem ágerist með árunum. Áhugaverð og eftirminnileg saga. Líflegar umræður spunnust um efni bókarin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drættið var á sínum stað og sú heppna þetta sinnið var Kristín Thorlac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ðhaldi lauk um kl. 20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dóra Jónsdóttir, fundarrit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09:00Z</dcterms:created>
  <dc:creator>Halldóra Jónsdóttir</dc:creator>
  <dc:description/>
  <cp:keywords/>
  <dc:language>en-US</dc:language>
  <cp:lastModifiedBy>Halldóra Jónsdóttir</cp:lastModifiedBy>
  <dcterms:modified xsi:type="dcterms:W3CDTF">2011-03-15T20:27:00Z</dcterms:modified>
  <cp:revision>10</cp:revision>
  <dc:subject/>
  <dc:title>Fjórði fundur Delta deildar starfsárið 2010-2011, haldinn á Akranesi 25</dc:title>
</cp:coreProperties>
</file>