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dur í Delta deild, þann 25. nóvember 2010. Fundurinn var haldinn í Snorrastofu í Reykholti og hófst kl 17:50.</w:t>
      </w:r>
    </w:p>
    <w:p>
      <w:pPr>
        <w:pStyle w:val="Normal"/>
        <w:rPr/>
      </w:pPr>
      <w:r>
        <w:rPr/>
      </w:r>
    </w:p>
    <w:p>
      <w:pPr>
        <w:pStyle w:val="Normal"/>
        <w:rPr/>
      </w:pPr>
      <w:r>
        <w:rPr/>
        <w:t xml:space="preserve">Elísabet formaður setti fundinn og bauð konur velkomnar. Theodóra kveikti á kertunum, kerti vináttu, trúmennsku og hjálpsemi. Elísabet fór yfir dagskrá fundarins og fyrsti dagskrárliður var </w:t>
      </w:r>
      <w:r>
        <w:rPr>
          <w:i/>
        </w:rPr>
        <w:t>Orð til umhugsunar</w:t>
      </w:r>
      <w:r>
        <w:rPr/>
        <w:t xml:space="preserve"> sem Sigrún Jóhannesdóttir flutti.  Þessi orð ætlaði Sigrún að flytja á síðasta fundi, á kvennafrídaginn, en þá vannst ekki tími til. Umfjöllunarefni Sigrúnar  var konur úr fortíðinni. Hún sagði okkur frá formæðrum sínum, föðurömmu og móðurömmu. Hún sagði ástæðu til þess að heiðra konur úr fortíðinni, þær hefðu rutt brautina og áhugavert væri að kynnast þeirra lífi. Sigrún hvatti okkur til að skoða líf formæðra okkar. Þessar konur sem Sigrún sagði okkur frá, höfðu báðar langanir til að mennta sig. Önnur þeirra var Kristín Sigfúsdóttir en eftir hana liggja þó nokkur rit, m.a. sagan Örbirgð.</w:t>
      </w:r>
    </w:p>
    <w:p>
      <w:pPr>
        <w:pStyle w:val="Normal"/>
        <w:rPr/>
      </w:pPr>
      <w:r>
        <w:rPr/>
      </w:r>
    </w:p>
    <w:p>
      <w:pPr>
        <w:pStyle w:val="Normal"/>
        <w:rPr/>
      </w:pPr>
      <w:r>
        <w:rPr/>
        <w:t>Erindi Sigrúnar var sérlega áhugavert og var henni þakkað vel fyrir.</w:t>
      </w:r>
    </w:p>
    <w:p>
      <w:pPr>
        <w:pStyle w:val="Normal"/>
        <w:rPr/>
      </w:pPr>
      <w:r>
        <w:rPr/>
      </w:r>
    </w:p>
    <w:p>
      <w:pPr>
        <w:pStyle w:val="Normal"/>
        <w:rPr/>
      </w:pPr>
      <w:r>
        <w:rPr/>
        <w:t xml:space="preserve">Næst á dagskrá var lestur fundargerðar októberfundar. </w:t>
      </w:r>
    </w:p>
    <w:p>
      <w:pPr>
        <w:pStyle w:val="Normal"/>
        <w:rPr/>
      </w:pPr>
      <w:r>
        <w:rPr/>
        <w:t>Að því loknu fór Elísabet yfir mætingar og flutti kveðjur frá fjarstöddum félagskonum Við vorum 13 mættar á fundinn en sú 14 mætti aðeins í seinna laginu, eða við borðhaldið.</w:t>
      </w:r>
    </w:p>
    <w:p>
      <w:pPr>
        <w:pStyle w:val="Normal"/>
        <w:rPr/>
      </w:pPr>
      <w:r>
        <w:rPr/>
      </w:r>
    </w:p>
    <w:p>
      <w:pPr>
        <w:pStyle w:val="Normal"/>
        <w:rPr/>
      </w:pPr>
      <w:r>
        <w:rPr/>
        <w:t>Þá bað formaður Halldóru að greina frá hvaða bók hún legði til að lesin yrði og krufin til mergjar  á janúarfundi. Halldóra sagði að margt væri áhugavert að lesa saman, en hún legði til að við læsum nýútkomna bók eftir Kristínu Steinsdóttur, sem heitir Ljósa. Þar er Kristín að fjalla um ömmu sína, en líf hennar var ekki alltaf dans á rósum.</w:t>
      </w:r>
    </w:p>
    <w:p>
      <w:pPr>
        <w:pStyle w:val="Normal"/>
        <w:rPr/>
      </w:pPr>
      <w:r>
        <w:rPr/>
      </w:r>
    </w:p>
    <w:p>
      <w:pPr>
        <w:pStyle w:val="Normal"/>
        <w:rPr/>
      </w:pPr>
      <w:r>
        <w:rPr/>
        <w:t>Næst á dagskrá var pistill frá Jónínu Eiríksdóttur, en hún sagði okkur frá þeim verkefnum sem og nýju starfi sem hún sinnir í dag. Hætt kennslu og er nú verkefnastjóri í Snorrastofu og hins vegar vinnur hún í varaeintakasafna Landsbókasafnsins, en það er einmitt í Reykholti, gamla Héraðsskólanum. Segir okkur frá því nánar seinna.</w:t>
      </w:r>
    </w:p>
    <w:p>
      <w:pPr>
        <w:pStyle w:val="Normal"/>
        <w:rPr/>
      </w:pPr>
      <w:r>
        <w:rPr/>
      </w:r>
    </w:p>
    <w:p>
      <w:pPr>
        <w:pStyle w:val="Normal"/>
        <w:rPr/>
      </w:pPr>
      <w:r>
        <w:rPr/>
        <w:t>Að lokum var sungið undir stjórn Theodóru, gömul þjóðvísa að mig minnir.</w:t>
      </w:r>
    </w:p>
    <w:p>
      <w:pPr>
        <w:pStyle w:val="Normal"/>
        <w:rPr/>
      </w:pPr>
      <w:r>
        <w:rPr/>
      </w:r>
    </w:p>
    <w:p>
      <w:pPr>
        <w:pStyle w:val="Normal"/>
        <w:rPr/>
      </w:pPr>
      <w:r>
        <w:rPr/>
        <w:t>Elsa sleit fundi kl 18:45 og fórum við þá yfir í matsal hótelsins, þar sem  beið okkar súpa, gratineraður saltfiskur, salat og nýbakað brauð. Mjög ljúffengt.</w:t>
      </w:r>
    </w:p>
    <w:p>
      <w:pPr>
        <w:pStyle w:val="Normal"/>
        <w:rPr/>
      </w:pPr>
      <w:r>
        <w:rPr/>
        <w:t>Þar var spilað happdrættið og sú heppna var Þórunn Reykdal.</w:t>
      </w:r>
    </w:p>
    <w:p>
      <w:pPr>
        <w:pStyle w:val="Normal"/>
        <w:rPr/>
      </w:pPr>
      <w:r>
        <w:rPr/>
      </w:r>
    </w:p>
    <w:p>
      <w:pPr>
        <w:pStyle w:val="Normal"/>
        <w:rPr/>
      </w:pPr>
      <w:r>
        <w:rPr/>
        <w:t>Flestar okkar fóru síðan á tónleika kl 20:00 í Reyholtskirkju, þar sem bæði var fögur tónlist og upplestur ljóða.</w:t>
      </w:r>
    </w:p>
    <w:p>
      <w:pPr>
        <w:pStyle w:val="Normal"/>
        <w:rPr/>
      </w:pPr>
      <w:r>
        <w:rPr/>
      </w:r>
    </w:p>
    <w:p>
      <w:pPr>
        <w:pStyle w:val="Normal"/>
        <w:rPr/>
      </w:pPr>
      <w:r>
        <w:rPr/>
        <w:t>Öllu lokið um kl 22:00 og þá haldið heim á leið.</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34:00Z</dcterms:created>
  <dc:creator>Halldóra Jónsdóttir</dc:creator>
  <dc:description/>
  <cp:keywords/>
  <dc:language>en-US</dc:language>
  <cp:lastModifiedBy>Halldóra Jónsdóttir</cp:lastModifiedBy>
  <dcterms:modified xsi:type="dcterms:W3CDTF">2010-12-01T21:19:00Z</dcterms:modified>
  <cp:revision>2</cp:revision>
  <dc:subject/>
  <dc:title>Fundur í Delta deild, þann 25</dc:title>
</cp:coreProperties>
</file>